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1/ 201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hát động phong trào hưởng ứng đợt thi đua chào mừng kỷ niệm 36 năm ngày Nhà giáo Việt Nam </w:t>
      </w:r>
      <w:r>
        <w:rPr>
          <w:i/>
          <w:sz w:val="28"/>
          <w:szCs w:val="28"/>
        </w:rPr>
        <w:t>(20/11/1982-20/11/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eo kế hoạch của PGD và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ối hợp nhà trường tổ chức các hoạt động bóng đá, bóng chuyền và giao lưu các đơn vị trên địa bàn chào mừng 20/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giao lưu và tập luyện bóng rổ học sinh với các trung tâm, huấn luyện viên và nhà tài trợ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học sinh thu nộp các khoản đợt 1. Tổng hợp chốt sổ đợt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thu BHY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ên kế hoạch thu các khoản đợt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hồ sơ Quyết toán công tác CSSKBĐ tạ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văn phòng,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ộp hồ sơ PCGD năm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hồ sơ CBCC vào chương trình quản lý cán bộ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dữ liệu PMis cuối năm 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thư viện, làm hồ sơ thư viện, đón đoàn kiểm tra thư vi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ón đoàn kiểm tra công tác dạy thêm, học thêm và thu hộ các khoản ngoài ngân sác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mọi điều kiện đón đoàn kiểm tra HĐNG-L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ển khai tuyên truyền công tác phòng chống dịch bệnh, vệ sinh an toàn thực phẩm trên địa bàn xã Điền Hả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trực cơ quan, phòng chống bão lụ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hồ sơ, thiết bị phục vụ dạy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ập kế hoạch xây dựng cơ sở vật chất năm 2019 nhằm đảm bảo nhu cầu trường chuẩn Quốc 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a sắm tài sản, thiết bị, sách giáo khoa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ế toán – Tài vụ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18 ( Nộp PGD)BHXH huyện Phong Điề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ống nhất dự toán ngân sách năm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hồ sơ đón đoàn kiểm t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chiếu tháng 11 ( Kho bạc Nhà nước huyện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ng hợp các chứng từ thu chi năm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hợp báo cáo các khoản thu chi các loại quỹ ngoài ngân sách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ăng ký và nhận lương tháng 11/20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TM/ 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7:00Z</dcterms:created>
  <dc:creator>Dr.Tam</dc:creator>
  <dc:description/>
  <cp:keywords/>
  <dc:language>en-US</dc:language>
  <cp:lastModifiedBy>Sky123.Org</cp:lastModifiedBy>
  <cp:lastPrinted>2018-11-05T10:57:00Z</cp:lastPrinted>
  <dcterms:modified xsi:type="dcterms:W3CDTF">2018-11-05T03:57:00Z</dcterms:modified>
  <cp:revision>17</cp:revision>
  <dc:subject/>
  <dc:title>KẾ HOẠCH THÁNG 11/ 2010</dc:title>
</cp:coreProperties>
</file>